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услуги (процесса) общества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«Заринская сетевая комп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>Проверка, в том числе снятие показаний, прибора учета перед его демонтажем для ремонта, проверки или зам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наименование услуги (проце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  <w:lang w:val="en-US"/>
        </w:rPr>
      </w:pPr>
      <w:r>
        <w:rPr>
          <w:rFonts w:cs="Times New Roman" w:ascii="Times New Roman" w:hAnsi="Times New Roman"/>
          <w:sz w:val="20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Круг заявителей: </w:t>
      </w:r>
      <w:r>
        <w:rPr>
          <w:rFonts w:cs="Times New Roman" w:ascii="Times New Roman" w:hAnsi="Times New Roman"/>
          <w:sz w:val="24"/>
          <w:szCs w:val="26"/>
          <w:u w:val="single"/>
        </w:rPr>
        <w:t>собственники или владельцы на ином законном основании энергопринимающих устройств, непосредственно или опосредованно присоединённых к сетям ООО «ЗСК», объектов по производству электрической энергии (мощности) на розничных рынках и объектов электросетевого хозяйства, принадлежащих сетевым организациям и иным лиц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плата не взим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>Условия оказания услуг (процесса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 личное обращение или посредством почтовой связи либо любым другим способом позволяющим подтвердить факт получения обращения. Энергопринимающее устройство, в отношении которого установлен прибор учета, подключено к электрическим сетям ООО «ЗС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проведение проверки, снятия показаний прибора учета перед его демонтажем для ремонта, поверки или заме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не позднее 10 рабочих дней с даты получения заявления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 xml:space="preserve">Состав, последовательность и сроки оказания услуги (процесса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1602"/>
        <w:gridCol w:w="2126"/>
        <w:gridCol w:w="1843"/>
        <w:gridCol w:w="1276"/>
        <w:gridCol w:w="2600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/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одержание/Условия эт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редост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исполн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сылка на нормативный правовой акт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ача заявки на проведение провер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заявки,  принятие решения о дальнейшем статусе заявки, назначение ответственного за выполнение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обращение в ЦОК г. Заринск, ул. Металлургов, 18, либо почтой (заказным письмом с уведомлением о вручении) либо иным способом позволяющим подтвердить получение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в рабочие дни, живая очередь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оложения функционирования розничных рынков электрической энергии, утвержденных постановлением Правительства РФ от 4 мая 2012 г. №442 «О функционировании розничных рынков электрической энергии, полном и (или)частичном ограничении режима потребления электрической энерги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 утвержденных Постановление Правительства РФ от 06.05.2011г №354 «О предоставлении коммунальных услуг собственникам и пользователям помещений в многоквартирных домах и жилых домов»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роверка, либо снятие показаний прибора учета перед демонтажем приборов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состояния приборов учета, схемы подключения и метрологических характеристик на месте эксплуатации прибора учета, составление акта провер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, очн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10 рабочих дней с даты получения заяв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оложения функционирования розничных рынков электрической энергии, утвержденных постановлением Правительства РФ от 4 мая 2012 г. №442 «О функционировании розничных рынков электрической энергии, полном и (или)частичном ограничении режима потребления электрической энерги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 утвержденных Постановление Правительства РФ от 06.05.2011г №354 «О предоставлении коммунальных услуг собственникам и пользователям помещений в многоквартирных домах и жилых домов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 для направления обращений: 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59100, г. Заринск, Алтайский край, ул. Молодёжная, д.17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тр обслуживания клиентов г. Заринск, ул. Металлургов, д.1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исы обслужив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г.Барнаул, проезд Рекордный, д.1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Бийск, ул.Мерлина, д.63, помещ. 10-11, каб.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Новоалтайск, ул.Дорожная, 84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Яровое, ул.Пушкина, д.8/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ТО Сибирский, ул.Школьная, д11/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ринский район, с.Голуха, ул.Привокзальная, д1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ытмановский район, с.Кытманово, ул.Советская, д.1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лесовский район, с.Залесово, ул.Партизанская, д.45-А, каб.1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гульский район, с.Тогул, ул.Пролетарская, д.21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Немецкий район, с.Гальбштадт, ул.Тракторная, 4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вловский район, с.Павловск, ул.Лазо, д.27г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s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s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горячей линии: 8-800-700-06-8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 8(38595)4-54-66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seti.ru/" TargetMode="External"/><Relationship Id="rId3" Type="http://schemas.openxmlformats.org/officeDocument/2006/relationships/hyperlink" Target="mailto:mail@zarset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43:00Z</dcterms:created>
  <dc:creator>Оксана sid. Сидоренко</dc:creator>
  <dc:description/>
  <cp:keywords/>
  <dc:language>en-US</dc:language>
  <cp:lastModifiedBy>Сергей sp. Пастух</cp:lastModifiedBy>
  <dcterms:modified xsi:type="dcterms:W3CDTF">2025-03-28T03:12:00Z</dcterms:modified>
  <cp:revision>4</cp:revision>
  <dc:subject/>
  <dc:title/>
</cp:coreProperties>
</file>